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IBUNALE DI I V R E A</w:t>
      </w:r>
    </w:p>
    <w:p>
      <w:pPr>
        <w:pStyle w:val="Heading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ela n.  _____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Interdetto/a:</w:t>
      </w:r>
      <w:r>
        <w:rPr>
          <w:color w:val="000000"/>
          <w:sz w:val="24"/>
          <w:szCs w:val="24"/>
        </w:rPr>
        <w:t xml:space="preserve"> …………………………………………., nata a ………………..………..….. il …………………….., residente a ……………………………. Via .. ……………… n. 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tenza n. …….……. del Tribunale di ………….……………………. in data …………..………...            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°°°   °°°   °°°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Sig. Giudice Tutelare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/ La sottoscritto/a ………………………..……………….…….., tutore dell’interdetto/a sopra generalizzato/a,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presenta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alla S.V. il </w:t>
      </w:r>
      <w:r>
        <w:rPr/>
        <w:t>rendiconto a norma dell’art. 380 C.C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2"/>
        <w:gridCol w:w="418"/>
        <w:gridCol w:w="1744"/>
      </w:tblGrid>
      <w:tr>
        <w:trPr>
          <w:trHeight w:val="1009" w:hRule="atLeast"/>
        </w:trPr>
        <w:tc>
          <w:tcPr>
            <w:tcW w:w="63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Saldo disponibile al 31/12/20__ sul c/c ………………………………… acceso presso la Banca  _____________________________________________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iale _____________ di ___________________________________________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ENTRAT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2"/>
        <w:gridCol w:w="418"/>
        <w:gridCol w:w="1744"/>
      </w:tblGrid>
      <w:tr>
        <w:trPr/>
        <w:tc>
          <w:tcPr>
            <w:tcW w:w="634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casso canoni di locazione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rrispettivo cessione immobili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rrispettivo cessione ……………………..…………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isinvestimento da Fondo …………………………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Incasso indennità di accompagnamento 20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teressi attivi lordi maturati sul c/c bancario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al 1.1 al 31.12.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e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USCIT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2"/>
        <w:gridCol w:w="418"/>
        <w:gridCol w:w="1744"/>
      </w:tblGrid>
      <w:tr>
        <w:trPr/>
        <w:tc>
          <w:tcPr>
            <w:tcW w:w="634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stimento in titoli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gamento premio assicurazione __________________ polizza  …………………………….…………………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tture Immobiliare ………………………………..….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tture Dit……………………………ta ………….…..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celle Geom. …………………………………..……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cella Avv. ………………………………….………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cella notaio Dr. ……………………………………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€ 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ennità Tutore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Rimborso spese a Tutore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gamento retta di degenza e spese accessorie all’Istituto __________________________________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Pagamento IMU anno 20___ + spese postali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Pagamento imposte da mod. UNICO anno 20_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gamento COSAP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gamento TARSU 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Spese bancarie di tenuta conto al 31.12.20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Ritenute d’imposta su interessi bancari al 31.12.20_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e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ldo disponibile al 31/12/__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€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l saldo disponibile è depositato sul c/c sopra indicato.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oltre:</w:t>
      </w:r>
    </w:p>
    <w:p>
      <w:pPr>
        <w:pStyle w:val="TextBody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teriore liquidità della tutela sono costituite d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€ ……………</w:t>
      </w:r>
      <w:r>
        <w:rPr>
          <w:color w:val="000000"/>
          <w:sz w:val="24"/>
          <w:szCs w:val="24"/>
        </w:rPr>
        <w:t>.. nominali investiti nel Fondo 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€ …………………… </w:t>
      </w:r>
      <w:r>
        <w:rPr>
          <w:color w:val="000000"/>
          <w:sz w:val="24"/>
          <w:szCs w:val="24"/>
        </w:rPr>
        <w:t>nominali investiti in BOT semestrali scad. _________;</w:t>
      </w:r>
    </w:p>
    <w:p>
      <w:pPr>
        <w:pStyle w:val="TextBody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è in corso una transazione con il Condominio di Via …………………..…….. per la definizione di  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on osservanza.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 V R E A, li 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>Il Protutore                                                                                                    Il Tutore</w:t>
      </w:r>
    </w:p>
    <w:sectPr>
      <w:type w:val="nextPage"/>
      <w:pgSz w:w="11906" w:h="17291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color w:val="000080"/>
      <w:sz w:val="24"/>
      <w:szCs w:val="20"/>
    </w:rPr>
  </w:style>
  <w:style w:type="character" w:styleId="IntestazioneCarattere">
    <w:name w:val="Intestazione Carattere"/>
    <w:basedOn w:val="Carpredefinitoparagrafo"/>
    <w:qFormat/>
    <w:rPr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8:00Z</dcterms:created>
  <dc:creator>Dr.ssa Claudia Lodetti</dc:creator>
  <dc:description/>
  <cp:keywords/>
  <dc:language>en-US</dc:language>
  <cp:lastModifiedBy>Luciano Bazzocchi</cp:lastModifiedBy>
  <cp:lastPrinted>2006-01-18T14:05:00Z</cp:lastPrinted>
  <dcterms:modified xsi:type="dcterms:W3CDTF">2014-11-26T12:08:00Z</dcterms:modified>
  <cp:revision>2</cp:revision>
  <dc:subject>intestazione uso bollo</dc:subject>
  <dc:title>bollo</dc:title>
</cp:coreProperties>
</file>